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uật pháp của Đức Giê-hô-va là trọn vẹn, bổ linh hồn lại;</w:t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ự chứng cớ Đức Giê-hô-va là chắc chắn, làm cho kẻ ngu dại trở nên khôn ngoan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hi Thiên 19:7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5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ên đường vào đất hứa, dân Y-sơ-ra-ên đánh chiếm các dân khác theo ý ai? 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Môi-se cho dân Y-sơ-ra-ên biết rằng các dân tộc đều sợ hãi khi nghe nói đến danh Y-sơ-ra-ên? 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ã làm cho họ sợ?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6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3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Y-sơ-ra-ên chiếm bao nhiêu thành của Ba-san? 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i-se đã nói gì để khích lệ Giô-suê dẫn dân Y-so-ra-ên vào đất hứa? 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i-se có muốn được vào đất hứa không? 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không cho Môi-se vào đất hứa?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27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câu 1, Môi-se căn dặn dân Y-sơ-ra-ên phải có hai thái độ nào đối với luật pháp của Chúa? 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hai câu nào Môi-se còn dặn họ phải "dạy lời Chúa cho con cái mình"? 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cho biết ý nghĩa của câu 6? 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8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Môi-se phải có những lời trong câu 3, trước khi nhắc lại 10 điều răn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 lời hứa nào dành cho người vâng giữ luật pháp Chúa được ghi trong câu 33? 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29/1/2021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kể ra những phước hạnh dành cho người kính sợ Chúa được nói đến trong đoạn này? 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òng kính sợ Chúa được bày tỏ qua hành động nào? 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ở ngại nào là lớn nhất khiến chúng ta khó vâng lời Chúa một cách tuyệt đối? 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30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vào đất hứa, dân Y-sơ-ra-ên phải có thái độ, hành động nào với dân Ca-na-an? 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họ không cương quyết như thế thì hậu quả là gì? 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gày nay, điều gì, hoàn cảnh nào, khiến con dân Chúa dễ quên bỏ Chúa nhất? 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31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suốt 40 năm Chúa thử thách dân Y-sơ-ra-ên trong đồng vắng với mục đích gì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ay, theo bạn, Chúa có thử thách chúng ta cùng với lý do đó không? 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Xin viết xuống một điều Chúa nhắc nhở bạn qua đoạn này.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52:00Z</dcterms:created>
  <dc:creator>User</dc:creator>
  <dc:description/>
  <cp:keywords/>
  <dc:language>en-US</dc:language>
  <cp:lastModifiedBy>Tam Nguyen</cp:lastModifiedBy>
  <cp:lastPrinted>2020-03-24T14:36:00Z</cp:lastPrinted>
  <dcterms:modified xsi:type="dcterms:W3CDTF">2021-01-22T17:53:00Z</dcterms:modified>
  <cp:revision>3</cp:revision>
  <dc:subject/>
  <dc:title>Thứ Hai 8/5/2017</dc:title>
</cp:coreProperties>
</file>